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135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7 февраля 2025 года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17Ю в отношении должностного лица –  генерального директора общества с ограниченной ответственностью «ОРС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Жукова Алексея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05.11.2024 года Жуков А.Н., являясь генеральным директором общества с ограниченной ответственностью «ОРС», расположенной по адресу: г. Югорск, ул. Попова, 1н, кабинет 2, предоставил налоговую декларацию по налогу на прибыль организаций за 9 месяцев 2024 года в налоговый орган по месту учета - МИФНС России № 2 по ХМАО – Югре с нарушением установленного п. 3 ст. 289 НК РФ срока предоставления налоговой декларации -  не позднее 25 календарных дней со дня окончания соответствующего отчетного периода, то есть не позднее 25.10.2024 года, чем 26.10.2024 года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Жуков А.Н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Жуков А.Н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Жуков А.Н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23.01.2025 года, из которого следует, что Жуков А.Н., являясь должностным лицом, предоставил налоговую декларацию по налогу на прибыль организаций с нарушением установленного срока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витанцией о приеме налоговой декларации в электронной форме, которая подтверждает факт предоставления декларации с нарушением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7378 от 06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227 от 23.01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3 ст.</w:t>
      </w:r>
      <w:r>
        <w:rPr>
          <w:bCs/>
          <w:sz w:val="27"/>
          <w:szCs w:val="27"/>
        </w:rPr>
        <w:t xml:space="preserve"> 289 НК РФ </w:t>
      </w:r>
      <w:r>
        <w:rPr>
          <w:sz w:val="27"/>
          <w:szCs w:val="27"/>
        </w:rPr>
        <w:t xml:space="preserve"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hyperlink w:anchor="sub_2852">
        <w:r>
          <w:rPr>
            <w:rStyle w:val="InternetLink"/>
            <w:sz w:val="27"/>
            <w:szCs w:val="27"/>
          </w:rPr>
          <w:t>отчетного периода</w:t>
        </w:r>
      </w:hyperlink>
      <w:r>
        <w:rPr>
          <w:sz w:val="27"/>
          <w:szCs w:val="27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Жукова А.Н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генерального директора общества с ограниченной ответственностью «ОРС» Жукова Алексея Николаевича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